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РАЗОВАТЕЛЬНЫЙ МОДУЛЬ «ФУТБОЛ ДЛЯ ВСЕХ»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ДЛЯ ОБРАЗОВАТЕЛЬНЫХ ОРГАНИЗАЦИЙ, РЕАЛИЗУЮЩИХ ОБРАЗОВАТЕЛЬНЫЕ ПРОГРАММЫ </w:t>
      </w:r>
      <w:r>
        <w:rPr>
          <w:rFonts w:cs="Times New Roman" w:ascii="Times New Roman" w:hAnsi="Times New Roman"/>
          <w:b/>
          <w:sz w:val="32"/>
          <w:szCs w:val="32"/>
        </w:rPr>
        <w:t>СРЕДНЕГО ОБЩЕГО ОБРАЗОВАНИЯ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112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, МЕТАПРЕДМЕТНЫЕ И ПРЕДМЕТНЫЕ РЕЗУЛЬТАТЫ ОСВОЕНИЯ МОДУЛ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Знания о футбол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пособы физкультурной деятельн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Физическое совершенствовани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МОДУЛЯ «ФУТБОЛ ДЛЯ ВСЕХ» НА УРОВНЕ СРЕДНЕ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ПРЕДМЕТНЫЕ РЕЗУЛЬТАТЫ НА УРОВНЕ  СРЕДНЕ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Средства развития основных физических качеств футболист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Рекомендаци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определению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физической подготовленности обучающихся 10-11-х класс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ОДУЛЯ «ФУТБОЛ ДЛЯ ВСЕХ»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 - самый массовый, самый зрелищный, самый игровой из всех игровых видов спорта. Футбол можно использовать в общеобразовательной организации, как часть программы по физической культуре, футбол преподаётся в спортивных школах, где готовят технически, тактически грамотных игроков. В футбол играют в командах мастеров, где футбол - это профессия человека. Все это говорит о том, что футбол интересен всем!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Физическая культура» является основным средством физического воспитания. Одно из главных мест в системе физического воспитания занимают спортивные игры, в том числе футбол. Футбол одна из старейших и самых популярных спортивных командных игр в мире. Игра всегда привлекает детей, повышает их интерес к занятию и оказывает на организм всестороннее влияние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модуль «Футбол для всех» (далее – Модуль)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адаптировать содержание учебного предмета «Физическая культура» к индивидуальным особенностям ребёнка, создать условия для максимального раскрытия творческого потенциала, комфортных условий для развития и формирования талантливой лич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 обучению футболу детей прежде всего обусловлена адекватностью программы обучения, средств и методов, которые использует учитель, возрастным и индивидуальным особенностям обучающегося. Возрастные, половые и индивидуальные различия детей являются важнейшими причинами, которые определяют эффективность освоения отдельных элементов и приёмов техники футбола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ый характер игры «футбол» воспитывает чувство дружбы, товарищества, взаимопомощи; развивает такие ценные моральные качества, как чувство ответственности, уважение к партнерам и соперникам, дисциплинированность, активность. Каждый обучающийся может проявить свои личные качества: самостоятельность, инициативу, творчество. Вместе с тем игра требует подчинения личных стремлений интересам коллектива. В процессе игровой деятельности необходимо овладевать сложной техникой и тактикой, развивать физические качества, преодолевать усталость, боль, вырабатывать устойчивость к неблагоприятным условиям внешней среды, строго соблюдать бытовой и спортивный режим и т.д. Все это способствует воспитанию волевых черт характера: смелости, стойкости, решительности, выдержки, муж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ый модуль «Футбол для все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чебному предмету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разовательных организаций, реализующих образовательные программы основного общего образования (далее – Моду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9 декабря 2012 г. № 273-ФЗ «Об образовании в Российской Федерации», на основе федеральных государственных образовательных стандартов среднего общего образования и с учетом примерных основных образовательных программ среднего общего образования, Концепции препода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«Физическая культура»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оссийской Федерации, реализующих основные общеобразовательные программы, утвержденной протоколом заседания коллегии Министерства просвещения Российской Федерации от 24.12.2018 г. №ПК-1в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реализуется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 (далее – Закон), который действует в интересах обучающихся образовательных организаций и утверждает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аво образовательных организаций на самостоятельность в осуществлении образовательной деятельности и свободе в определении содержания образования, разработке и утверждении своих образовательных программ, выборе учебно-методического обеспечения, образовательных технологий по реализуемым ими образовательным программам (п. 1, п. 2, п.п. 6 п. 3 ст. 28 Закона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аво педагогических работников на свободу выбора и использования педагогически обоснованных форм, средств, методов обучения и воспитания, а также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 (п.п.2 и 3 п. 3 ст. 47 Зако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я футбола сочетается со всеми базовыми видами спорта, входящими в учебный предмет «Физическая культура» в общеобразовательной организации (легкая атлетика, гимнастика, спортивные игры и т.д.), предполагая доступность освоения учебного материала всеми возрастными категориями обучающихся, независимо от уровня их физического развития и гендерных особе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дуля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color w:val="000000"/>
          <w:sz w:val="28"/>
          <w:szCs w:val="28"/>
        </w:rPr>
        <w:t>одействие всестороннему развитию личности посред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физической культуры обучающихся с использованием средств футбола, формирования у подрастающего поколения потребности в ведении здорового образа жиз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дуля: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достижениям мировой культуры, российским традициям, национальным особенностям субъекта Российской Федерации;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фессионального самоопределения и творческой самореализации обучающихся. 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и теоретических знаний в области футбола, соблюдение личной гигиены и осуществление самоконтроля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обучающихся к здоровому образу жизни и гармонии тела средствами футбол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охранения здоровья, развитие основных физических качеств и повышение функциональных способностей организм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ревновательной деятельности юных футболистов с учетом их индивидуальных особенностей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ям выполнять технические приемы на вы</w:t>
        <w:softHyphen/>
        <w:t>сокой скорости и в условиях активного противоборства сопернико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, чувства товарищества и личной ответственности, сотрудничества в игровой и соревновательной деятельности в футбол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дуля состоит в том, что используемые в процессе обучения технологии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особствуют повышению общего уровня двигательной активности обучающихся;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действуют укреплению опорно-двигательного аппарата и улучшению работы сердечно-сосудистой и дыхательной систем организм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ают комплекс основных задач физического воспитания на ступени среднего общего образования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тимальные условия гармоничного развития личности, обеспечив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ибкость и вариативность содержания образовательной деятельности на всех ступенях образования в соответствии с индивидуальными особенностями и потребностям обучающихся;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 интеграцию уроков физической культуры, внеурочной деятельности, системы дополнительного образования физкультурно-спортивной направленности и деятельности школьного спортивного клуба;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особствуют развитию основных физических качеств, игрового мышления обучающихс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модуля в учебном план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может реализовываться на уроках физической культуры в 10-11 классах обще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тяжении всего учебного периода по 1 часу в неделю (п. 10.20 СанПиН 2.4.2.2821-10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</w:rPr>
        <w:t>68 часов (по 34 часа в каждом классе).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я расширяет и дополняет знания, полученные в результате освоен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мерной рабочей программы учебного предмета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разовательных организаций, реализующих образовательные программы среднего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, гендерных особенностей и физической подготовленности обучающихс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среднего общего образования, Федерального государственного образовательного стандарта среднего общего образования Модуль «Футбол для всех», направлен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освоения модуля </w:t>
      </w:r>
      <w:r>
        <w:rPr>
          <w:rFonts w:cs="Times New Roman" w:ascii="Times New Roman" w:hAnsi="Times New Roman"/>
          <w:sz w:val="28"/>
          <w:szCs w:val="28"/>
        </w:rPr>
        <w:t xml:space="preserve">отражаются в индивидуальных качественных свойствах обучающихся, которые приобретаются в процессе освоения Модуля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</w:t>
        <w:br/>
        <w:t>и потребностей, достижения личностно значимых результатов в физическом совершенств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заимодействия и сотрудничества со сверстниками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.</w:t>
      </w:r>
    </w:p>
    <w:p>
      <w:pPr>
        <w:pStyle w:val="Normal"/>
        <w:tabs>
          <w:tab w:val="clear" w:pos="708"/>
          <w:tab w:val="left" w:pos="48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своения модуля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игровой деятельности. Приобретенные на базе освоения содержания Модуля, в единстве с освоением программного материала других образовательных дисциплин, универсальные способности потребуются как в рамках образовательной деятельности (умение учиться), так и в повседневной жизни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игровой и соревн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 о виде спорта «футбо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равилами и условиями игры в футбол; определять наиболее эффективные способы достижения игров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игровой деятельности и составлять планы игровой (или соревновательной) деятельности; самостоятельно осуществлять, контролировать и корректировать личную деятельность; использовать все возможные ресурсы для достижения поставленных целей и реализации планов деятельности. </w:t>
      </w:r>
    </w:p>
    <w:p>
      <w:pPr>
        <w:pStyle w:val="Normal"/>
        <w:tabs>
          <w:tab w:val="clear" w:pos="708"/>
          <w:tab w:val="left" w:pos="482" w:leader="none"/>
        </w:tabs>
        <w:ind w:left="-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освоения модуля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 опыт обучающихся в творческой двигательной деятельности, который приобретается </w:t>
        <w:br/>
        <w:t>и закрепляется в процессе освоения Модуля и проявляется в знаниях и способах двигательной деятельности, умении творчески их применять при решении практических задач, связанных с организацией и проведением самостоятельных занятий футболом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 об основных причинах травматизма, о правилах поведения и безопасности во время занятий, а также при подготовке, организации и в ходе соревнований по футболу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ение совершенствования важных двигательных навыков, необходимых для игры в футбо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воение техники выполнения упражнений, рекомендуемых футболистам для развития таких двигательных качеств, как сила, быстрота, выносливость, гибкость, ловкость и составления комплексов таких упражнени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по освоению достаточно сложных технических приемов в игре без мяча (передвижение, остановки, повороты, прыжки) и при владении мячом (удары по мячу ногами и головой; остановка мяча ногой, животом, грудью, головой; ведение мяча, выполнение финтов и ударов; отбор мяча перехватом, толчком и подкатом; вбрасывание мяча с места, с разбега и в падени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специализированной технической и тактической подготовке вратаре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мение анализировать </w:t>
      </w:r>
      <w:r>
        <w:rPr>
          <w:rFonts w:cs="Times New Roman" w:ascii="Times New Roman" w:hAnsi="Times New Roman"/>
          <w:sz w:val="28"/>
          <w:szCs w:val="28"/>
        </w:rPr>
        <w:t>и исправлять наиболее распространенные ошибки, допускаемые при выполнении технических приемов и тактических действи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 основных терминологических понятий спортивной игры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ндивидуальных и групповых тактических действий в атаке и в обороне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ами знаний о возрастных особенностях физического развития и психологии школьников старших класс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 навыками участия в соревнованиях по футболу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тактических и стратегических приемов организации игры </w:t>
        <w:br/>
        <w:t>в футбол в быстро меняющейся игровой обста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судейство соревнований по фут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амостоятельно организовывать здоровьесберегающую жизнедеятельность (режим дня, утренняя зарядка, оздоровительные мероприятия, подвижные игры на основе игры в футбол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«ФУТБОЛ ДЛЯ ВСЕХ» 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ЗНАНИЯ О ФУТБОЛЕ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Техника безопасности во время занятий футболом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й народный характер спор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футбола в России и за рубеж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ая спортивная классификация и её значение. Разрядные нормы и требования по футболу. Международные связи российских спортсменов. Олимпийские игры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ие спортсмены на Олимпийских играх. Значение и место футбола в системе физического воспитания. 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; лучшие российские команды, тренеры, игро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 честной игры или фейр-плей.</w:t>
      </w:r>
    </w:p>
    <w:p>
      <w:pPr>
        <w:pStyle w:val="Norma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. Права и обязанности игроков. Роль капитана команды. Его права и обязанности. Планирование, организация и проведение соревнований по футболу. </w:t>
      </w:r>
      <w:r>
        <w:rPr>
          <w:rFonts w:cs="Times New Roman" w:ascii="Times New Roman" w:hAnsi="Times New Roman"/>
          <w:sz w:val="28"/>
          <w:szCs w:val="24"/>
        </w:rPr>
        <w:t>Виды соревнований. Система проведения соревнований. Судейство соревнований по футболу. Судейская бригада: главный судья, 1-й судья, 2-й судья, 3-й судья, хронометрист, судья – информатор.  Их роль в организации и проведении соревнов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ышечная деятельность. Утомление и его причины. Нагрузка и отдых. Восстановление физиологических функций. Значение и содержание самоконтроля. Объективные и субъективные данные само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спортивной этике и взаимоотношениях между обучающимис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ПОСОБЫ ФИЗКУЛЬТУРНОЙ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места занятий, выбор одежды и обуви для занятий футболом </w:t>
        <w:br/>
        <w:t xml:space="preserve">в зависимости от места проведения занятий. Организация и проведение соревнований по футболу. </w:t>
      </w:r>
      <w:r>
        <w:rPr>
          <w:rFonts w:cs="Times New Roman" w:ascii="Times New Roman" w:hAnsi="Times New Roman"/>
          <w:sz w:val="28"/>
        </w:rPr>
        <w:t>Оценка техники осваиваемых специальных упражнений с футбольным мячом, способы выявления и устранения ошибок в технике выполнения упражнений. Тестирование уровня физической подготовленности в футбол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ЗИЧЕСКОЕ СОВЕРШЕНСТВОВА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еразвивающие физические упражн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подготовительных и специальных упражнений, формирующих двигательные умения и навыки футболиста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;Malgun Gothic Semilight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ar-SA"/>
        </w:rPr>
        <w:t>Спортивно-оздоровительная деятельность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действия в игр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спортивной техники. Классификация и терминология технических приёмов.  Совершенствование техники ведения, остановки и отбора мяча; ударов по мячу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тические действия в игре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тратегии, системе, тактике и стиле игры. Тактические варианты игры. Тактика отдельных линий и игроков команды (вратаря, защитников, полузащитников, нападающих). Перспективы развития тактики игры. Тактика игры в нападении (атакующие комбинации флангом и центром). Тактика игры в защите (зонная, персональная опека, комбинированная оборона). Дневник спортсмена.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футболу.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/>
        <w:t xml:space="preserve">ТЕМАТИЧЕСКОЕ ПЛАНИРОВАНИЕ МОДУЛЯ «ФУТБОЛ </w:t>
        <w:br/>
        <w:t>ДЛЯ ВСЕХ» НА УРОВНЕ ОСНОВНО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рактеристика </w:t>
              <w:br/>
              <w:t xml:space="preserve">и деятельность обучающихся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Знания о футбол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безопасности во время занятий футболом. 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и соблюдать техник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во время занятий футбол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ая культура и спорт в Росс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народный характер спор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витие футбола в России и за рубеж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ая спортивная классификация и её значение. Разрядные нормы и требования по футболу. Международные связи российских спортсменов. Олимпийские игры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eastAsia="PragmaticaC-Oblique;Arial Unicode MS" w:cs="Times New Roman" w:ascii="Times New Roman" w:hAnsi="Times New Roman"/>
                <w:iCs/>
                <w:sz w:val="28"/>
                <w:szCs w:val="28"/>
              </w:rPr>
              <w:t>историю развития физической культуры и спорта в мире и Росс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PragmaticaC-Oblique;Arial Unicode MS" w:cs="Times New Roman" w:ascii="Times New Roman" w:hAnsi="Times New Roman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ю развития футбола в России и за рубеж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ь олимпийского движения для развития России. 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ие спортсмены на Олимпийских играх. Значение и место футбола в системе физического воспитания. 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, лучшие российские команды, тренеры, игроки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инцип честной игры или фейр-плей.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оссийских спортсменов –членов олимпийской сборной по футболу.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гровые амплуа в футболе.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бирать и составля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мплекс упражнений для развития основных физических качеств футболиста. 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хи российских футболистов на мировой арене.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игровой и соревновательной деятельности принцип честной игры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firstLine="7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игры. Права и обязанности игроков. Роль капитана команды. Его права и обязанности. Планирование, организация и проведение соревнований по футболу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ды соревнований. Система проведения соревнований. Судейство соревнований по футболу. Судейская бригада: главный судья, 1-й судья, 2-й судья, 3-й судья, хронометрист, судья – информатор.  Их роль в организации и проведении соревнований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игры в футбол для самостоятельных занятий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лияние физических упражнений на организм обучающихс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олей и их оборудование для занятий и соревнований по футболу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валифицировать соревнования по футболу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амоконтроль при занятиях футбол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менять роли судей в организации и проведении соревнований. 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томление и его причины. Нагрузка и отдых. Восстановление физиологических функций. Значение и содержание самоконтроля. Объективные и субъективные данные самоконтроля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спортивной этике и взаимоотношениях между обучающимися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утомления.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амоконтроля в деятельности футболист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квал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ивные и субъективные данные самоконтроля.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олерантность к сверстникам</w:t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пособ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вигательной (физкультурной) деятельности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техники осваиваемых основных упражнений с футбольным мячом, способы выявления и устранения ошибок в технике выполнения упражнений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sz w:val="28"/>
              </w:rPr>
              <w:t>основных упражнений с футбольным мячо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у </w:t>
            </w:r>
            <w:r>
              <w:rPr>
                <w:rFonts w:cs="Times New Roman" w:ascii="Times New Roman" w:hAnsi="Times New Roman"/>
                <w:sz w:val="28"/>
              </w:rPr>
              <w:t>упражнений с футбольным мячом.</w:t>
            </w:r>
          </w:p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 в технике выполнения</w:t>
            </w:r>
            <w:r>
              <w:rPr>
                <w:rFonts w:cs="Times New Roman" w:ascii="Times New Roman" w:hAnsi="Times New Roman"/>
                <w:sz w:val="28"/>
              </w:rPr>
              <w:t xml:space="preserve"> упражнений с футбольным мяч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упражнений для развития физических качеств футболистов различных амплуа.</w:t>
            </w:r>
          </w:p>
          <w:p>
            <w:pPr>
              <w:pStyle w:val="Normal"/>
              <w:shd w:fill="FFFFFF" w:val="clear"/>
              <w:ind w:firstLine="709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 уровня физической подготовленности в футболе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для определения уровня физической подготовленности футболис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результаты выполнения контрольных упражнений с результатами других обучающихся.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Физическое совершенствование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бщеразвивающие физические упражне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ы подготовительных и специальных упражнений, формирующих двигательные умения и навыки футболис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плексы специальных упражнений технических действий футболиста.</w:t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ие действия в игре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нать технику выполнения и приме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игре технические действия (перемещение игрока; удары по мячу, ведение, отбор и передача мяча различным способом и другие)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менять терминологию технических приемов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обретенные знания в игровой и соревновательной деятельности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тические действия в игре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ятием «стратегия», «тактика игры», «стиль игры»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именять тактические варианты игры в футбол в зависимости от игровой ситуации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имя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актику игры отдельных линий и игровых команд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аться и взаимодействовать со сверстниками во время выполнения групповых тактических действий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тически действия в нападении и защите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;Malgun Gothic Semilight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нать и уметь выполня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дивидуальные тактические действия в защите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ирать игровую позицию на поле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хникой взаимодействия игроков в различных игровых ситуациях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НА УРОВНЕ ОСНОВНОГО ОБЩЕГО ОБРАЗОВА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вать основные понятия правила игры в футбол и применять их в процессе самостоятельных и совместных занятий физическими упражнениями со своими сверстниками, излагать особенности техники выполнения двигательных действий и физических упражнений игры «футбол»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полученные знания в организации и проведении соревнова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упражнения, рекомендуемые футболистам для развития физических качеств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адеть техническими и тактическими действия в атаке и в обороне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знания и практические навыки по взаимодействию игроков во время игры в футбол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ваться правилами техники безопасности занятий футболом, правильного выбора обуви и формы одежды в зависимости от места проведения занятий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олученные знания и умения в соревновательной деятельности по футболу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4"/>
        </w:rPr>
        <w:t>объективные и субъективные данные само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упражнения футболиста (приложение 2)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Э.Г. Мини-футбол в школу / Э.Г. Алиев, А.Е. Власов // Физическая культура в школе. - 2008. - № 5. - С. 32-34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Э.Г. Организационно-педагогическое управление развитием мини-футбола в школе / Э.Г. Алиев // Ученые записки университета имени П.Ф. Лесгафта. - 2007. - N 12 (34). - С. 3-5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блевский, Е.П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одели тактики игры в футболе / Е.П. Врублевский. – М.-Спорт, 2020. -168 с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л! Большая энциклопедия российского футбола. - М. –Эксмо, 2017. - 312 с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, А.В. Педагогический контроль в мини-футболе / А.В. Евсеев // Пособие, 2-е издание, исправленное и дополненное. – Екатеринбург, 2005. - 52 с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йн Гиффорд Все о футболе / Клайн Гиффорд. – М. - АСТ, 2006. – 64 с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ский, Д.И. Теория и методика спортивных игр: учебник для студентов учреждений высшего образования / Нестеровский Д.И., Железняк Ю.Д., Иванов В.А., Голенко А.В., Левин В.С. /9-е изд., стереотипное. М.; Издательский центр «Академия», 2014. 464 с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лин, Н.Г. Современная система спортивной тренировки / Н. Г. Озолин. -М.: Физкультура и спорт, 2018. - 479 с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эднедж Кир Большая энциклопедия футбола / Рэднедж Кир. - М.: АСТ, 2020. – 224 с. </w:t>
      </w:r>
    </w:p>
    <w:p>
      <w:pPr>
        <w:pStyle w:val="Normal"/>
        <w:numPr>
          <w:ilvl w:val="0"/>
          <w:numId w:val="4"/>
        </w:numPr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Л.П. Спортивный отбор: теория и практика / Сергиенко Л.П. - М.; «Советский спорт», 201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порталов и сайтов в помощь учителю физической культуры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ячом, 4 видеоурока http://pro100video.com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дготовки юных футболистов «Football-ABC»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упражнение для юных футболистов 12-16 лет.yafutbolist.ru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олимпийская энциклопед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/dict/olympic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Здоровье детей» Издательского дома «Первое сентября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dd.1september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Спорт в школе» Издательского дома «Первое сентября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вая тренировка с направленностью физических упражнений на воспитание двигательной активности: Методические указ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146/53146/files/school_phis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ая энциклопедия Журнал «Физкультура и спор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smag.ru/</w:t>
        </w:r>
      </w:hyperlink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impizm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справочник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zkult-ura.ru/Физкуль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сайт </w:t>
        <w:br/>
        <w:t>о различных видах спорта, статьи о методике, здоровье, видеоматериалы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</w:t>
      </w:r>
      <w:hyperlink r:id="rId9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газета (молодой ресурс)</w:t>
      </w:r>
      <w:hyperlink r:id="rId10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gazeta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футбольный союз </w:t>
      </w:r>
      <w:hyperlink r:id="rId11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s://rf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Я иду на урок физкультуры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urok/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kultura-na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образовательный портал в помощь учителюwww.zavuch.info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2002/01/6.htm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portal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ьные видео урок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okaball.com/video-uroki/847-futbolnye-videuro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8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Материально-технического обеспечение модуля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 – демонстрационный экземпляр (не менее одного экземпляра на класс);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 – полный комплект (на каждого ученика класса);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 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rPr/>
      </w:pPr>
      <w:r>
        <w:rPr/>
        <w:t>П – комплект, необходимый для работы в группах (один экземпляр на 5-6 человек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спортивного оборудования и инвентаря </w:t>
            </w:r>
          </w:p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, трансформируемые для гандбола и мини-футбола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а для футб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 игровое (электр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накачивания мячей с иг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ки иг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хранени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футбольные № 4,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суде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ини с разметкой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РАЗВИТИЯ ОСНОВНЫХ ФИЗИЧЕСКИХ КАЧЕСТВ ФУТБОЛИСТА 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contextualSpacing/>
        <w:jc w:val="left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редства для развития силы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вая тренировка (развитие взрывной силы)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я серия упражнени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грамма № 1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повторение: 1—2 раза,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ина дистанции: 10—20 м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серий: 1—3;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 между сериями 3—5!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мые упражнения: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ыжки на одной ноге (левая; правая)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ыжки на одной ноге в сторону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ыжки на двух ногах вперед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ыжки с ноги на ногу с высоким подниманием колен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ыжки с ноги на ногу из стороны в сторону (конькобежный)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ыжки с ноги на ногу из стороны в сторону с глубоким приседом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Ходьба в глубоком приседе с изменением направлений (корпус прямо)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ыжки «лягушка»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грамма № 2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ве группы. С грузом и 6eз грузов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вентарь: 6—12 скамеек, 10 матов, блины 15—20 кг, набивные мячи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 сери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ыжки боком через скамейки на одной ноге, обратно бег по магу с кувырками (повторение — спринт при возвращении)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ыжки через скамейку на двух ногах, обратно спринт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ыжки через скамейку, ноги вместе, обратно — бег с кувырками; при повторе — спринт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 5'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 сери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ыжки через скамейку лицом вперед. Обратно спринт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ыжки через скамейку с ноги на ногу, обратно бег по магам с кувырками. При повторе — спринт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 сери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упражнений с грузом 15—20 кг; набивные мячи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ыжки боком через скамейку, ноги вместе. Обратно — бег по матам с кувырками. При повторе — спринт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о же самое, но без груза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ыжки боком через скамейку на одной ноге (с грузом). Обратно — бег по мату с кувырками. При повторе то же самое, но без груза, и спринт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рыжки боком через скамейку, ноги вместе с грузом. Обратно — бег по мату с кувырками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вторе — спринт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отдых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быстрот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стартовой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игналу рывки </w:t>
        <w:br/>
        <w:t xml:space="preserve">на 5-10 м из различных исходных положений: стоя, лицом и т.д. Эстафеты </w:t>
        <w:br/>
        <w:t>с элементами старта. Подвижные игр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дистанционной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змейкой между стойками, бег прыжками, эстафетный бег, обводка препятствий (на скорость), переменный бег на дистанцию 50-100м (15-20 мин с максимальной скоростью, </w:t>
        <w:br/>
        <w:t>10-15 м медленно и т.д.)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с быстрым изменением способа передвижения, с изменением направления (до 180°), бег с изменением скорости, «челночный бег»: 2х10, 4х5,4х10,2х15 и т.п., выполнение элементов техники </w:t>
        <w:br/>
        <w:t>в быстром темпе, бег с «тенью»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ратарей: рывки из ворот (на 5-15 м) на перехват или отбивание высоко летящего мяча, на прострел мяча, рывки на 2-3 м из различных положений </w:t>
        <w:br/>
        <w:t>с последующей ловлей или отбиванием мяча, ловля теннисного мяча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скоростно-силовых каче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седание с отяго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антели, набивными мячами, штанга </w:t>
        <w:br/>
        <w:t>для подростков весом 40-70% веса спортсмена) с последующим быстрым выпрямл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на одной ноге, затем с отяго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прыгивание (40-80 см) </w:t>
        <w:br/>
        <w:t>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талкивание от стены ладонями, пальцами, сгибание рук </w:t>
        <w:br/>
        <w:t xml:space="preserve">в лучезапястных суставах, с гантелями с кистевыми амортизаторами, сжимание теннисного мяча, ловля и броски набивного мяча (бросаемого одним или двумя партнерами с разных сторон), из упора лёжа хлопки ладонями, прыжки в сторону </w:t>
        <w:br/>
        <w:t>с толканием двумя ногами, приставными шагами и с отягощением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специальной вынослив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менный б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россы с изменением скорости. 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мячом большой интенсивностью, тренировочные игры с увеличенной продолжительность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мяча с падением при выполнении ударов по воротам </w:t>
        <w:br/>
        <w:t>с минимальным интервалом 3-5 игрокам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для развития ловк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с разбе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чком одной и обеими ногами, доставая высоко повешенный мяч головой, руками, ногой, тоже самое с поворотом на 90-180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вверх с поворо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митацией удара головой, ногами. Кувырок вперед и назад, в сторону через плечо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онглирование мя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ередуя удары бедром, стопой, голово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ные и групп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ведением мяча, обводкой стоек, обманными движен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ыжки с короткого разбега, доставая высоко повешенный мяч руками, кулаком, тоже с поворотом на 180°. Упражнения со скакалкой. «Колесо» </w:t>
        <w:br/>
        <w:t>с места, с разбега. Кувырок назад в стойку. Переворот вперёд с разбега.</w:t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ПРЕДЕЛЕНИЮ УРОВ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ТЕХНИЧЕСКОЙ ПОДГОТОВЛЕННОСТИ ОБУЧАЮЩИХС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10-11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(основная медицинская групп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ИСТЕМА ОЦЕНКИ УРОВНЯ ФИЗИЧЕСКО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НОСТИ ОБУЧАЮЩИХСЯ 16 – 17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680"/>
        <w:gridCol w:w="1163"/>
        <w:gridCol w:w="1134"/>
        <w:gridCol w:w="1134"/>
        <w:gridCol w:w="1134"/>
        <w:gridCol w:w="1134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Физические способ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color w:val="231F20"/>
              </w:rPr>
              <w:t>упражнение (тес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Возраст, лет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Уров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Юнош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Девуш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344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Скорост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 30 м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1—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0—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,4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4,3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более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9—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9—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 xml:space="preserve">менее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Координа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Челночный бег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 × 10 м, с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0—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9—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3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7,3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6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3—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3—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4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eastAsia="Bookman Old Style" w:cs="Times New Roman"/>
                <w:color w:val="231F20"/>
                <w:spacing w:val="-5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8,4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</w:tr>
      <w:tr>
        <w:trPr>
          <w:trHeight w:val="14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126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Скоростно-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ил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411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Прыжок в длину</w:t>
            </w:r>
            <w:r>
              <w:rPr>
                <w:rFonts w:eastAsia="Bookman Old Style" w:cs="Times New Roman" w:ascii="Times New Roman" w:hAnsi="Times New Roman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 места, см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113" w:right="411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менее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95—2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5—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 xml:space="preserve">более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ниже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0—1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0—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 w:before="91" w:after="0"/>
              <w:ind w:left="113" w:right="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Выносли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 w:before="91" w:after="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Шестиминутный бег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300—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0—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 xml:space="preserve"> боле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50—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Гиб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113" w:right="166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Наклон вперед из положения стоя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 5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—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—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—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—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14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ил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6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гибание и разгибание рук: на высо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перекладине из виса, коли- чество раз (юноши); на низкой переклади- не из виса лежа,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 xml:space="preserve">коли-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чество раз (девушки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13" w:right="116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менее 5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—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20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—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 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61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—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61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6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—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113" w:right="113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По специальной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физической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 технической подготовке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2" w:before="42" w:after="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 30 м</w:t>
            </w:r>
          </w:p>
          <w:p>
            <w:pPr>
              <w:pStyle w:val="Normal"/>
              <w:widowControl w:val="false"/>
              <w:autoSpaceDE w:val="false"/>
              <w:spacing w:lineRule="auto" w:line="216" w:before="7" w:after="0"/>
              <w:ind w:left="113" w:right="14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 ведением мяча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2" w:after="0"/>
              <w:ind w:left="7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2" w:after="0"/>
              <w:ind w:right="41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41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2" w:after="0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 w:before="76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76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76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4" w:after="0"/>
              <w:jc w:val="left"/>
              <w:rPr>
                <w:rFonts w:eastAsia="Bookman Old Sty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23" w:before="4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4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4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b/>
              </w:rPr>
              <w:t>-</w:t>
            </w:r>
          </w:p>
        </w:tc>
      </w:tr>
      <w:tr>
        <w:trPr>
          <w:trHeight w:val="22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  <w:w w:val="95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ПО специальной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физичес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кой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 технической подготовк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5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х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</w:rPr>
              <w:t xml:space="preserve">м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-4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едением мяча,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3" w:after="0"/>
              <w:ind w:left="33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3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3" w:after="0"/>
              <w:ind w:left="38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8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3" w:after="0"/>
              <w:ind w:left="33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3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NewtonC">
    <w:altName w:val="Courier New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Calibri" w:cs="Times New Roman"/>
      <w:color w:val="2E74B5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eastAsia="Calibri" w:cs="Times New Roman"/>
      <w:color w:val="2E74B5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0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Calibri" w:cs="Times New Roman"/>
      <w:color w:val="2E74B5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Абзац списка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бычный (веб) Знак2"/>
    <w:qFormat/>
    <w:rPr>
      <w:rFonts w:ascii="Times New Roman" w:hAnsi="Times New Roman" w:eastAsia="Arial Unicode MS;Malgun Gothic Semilight" w:cs="Times New Roman"/>
      <w:b/>
      <w:kern w:val="2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b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20"/>
    </w:rPr>
  </w:style>
  <w:style w:type="character" w:styleId="Style16">
    <w:name w:val="Заголовок Знак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Cs w:val="20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b/>
      <w:i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b/>
      <w:i/>
      <w:spacing w:val="0"/>
      <w:sz w:val="22"/>
    </w:rPr>
  </w:style>
  <w:style w:type="character" w:styleId="55">
    <w:name w:val="Основной текст (5) + Не курсив5"/>
    <w:qFormat/>
    <w:rPr>
      <w:rFonts w:ascii="Times New Roman" w:hAnsi="Times New Roman" w:cs="Times New Roman"/>
      <w:spacing w:val="0"/>
      <w:sz w:val="22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13">
    <w:name w:val="Основной текст + Курсив13"/>
    <w:qFormat/>
    <w:rPr>
      <w:rFonts w:ascii="Times New Roman" w:hAnsi="Times New Roman" w:cs="Times New Roman"/>
      <w:b/>
      <w:i/>
      <w:spacing w:val="0"/>
      <w:sz w:val="22"/>
    </w:rPr>
  </w:style>
  <w:style w:type="character" w:styleId="23">
    <w:name w:val="Основной текст (2)_"/>
    <w:qFormat/>
    <w:rPr>
      <w:b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20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9">
    <w:name w:val="c9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u w:val="single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7"/>
      <w:u w:val="single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u w:val="single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u w:val="single"/>
    </w:rPr>
  </w:style>
  <w:style w:type="character" w:styleId="81">
    <w:name w:val="Основной текст (8)_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  <w:u w:val="none"/>
    </w:rPr>
  </w:style>
  <w:style w:type="character" w:styleId="71">
    <w:name w:val="Основной текст (7)1"/>
    <w:qFormat/>
    <w:rPr>
      <w:rFonts w:ascii="Times New Roman" w:hAnsi="Times New Roman" w:cs="Times New Roman"/>
      <w:spacing w:val="0"/>
      <w:sz w:val="27"/>
      <w:u w:val="single"/>
    </w:rPr>
  </w:style>
  <w:style w:type="character" w:styleId="131">
    <w:name w:val="Заголовок №1 (3)1"/>
    <w:qFormat/>
    <w:rPr>
      <w:rFonts w:ascii="Times New Roman" w:hAnsi="Times New Roman" w:cs="Times New Roman"/>
      <w:spacing w:val="0"/>
      <w:sz w:val="27"/>
      <w:u w:val="single"/>
    </w:rPr>
  </w:style>
  <w:style w:type="character" w:styleId="82">
    <w:name w:val="Основной текст8"/>
    <w:qFormat/>
    <w:rPr>
      <w:rFonts w:ascii="Times New Roman" w:hAnsi="Times New Roman" w:cs="Times New Roman"/>
      <w:spacing w:val="0"/>
      <w:sz w:val="27"/>
      <w:u w:val="single"/>
    </w:rPr>
  </w:style>
  <w:style w:type="character" w:styleId="83">
    <w:name w:val="Основной текст (8) + Не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17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24">
    <w:name w:val="Основной текст 2 Знак"/>
    <w:qFormat/>
    <w:rPr>
      <w:rFonts w:ascii="Calibri" w:hAnsi="Calibri" w:eastAsia="Calibri" w:cs="Times New Roman"/>
      <w:szCs w:val="20"/>
    </w:rPr>
  </w:style>
  <w:style w:type="character" w:styleId="25">
    <w:name w:val="Основной текст (2) + Курсив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26">
    <w:name w:val="Цитата 2 Знак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C83">
    <w:name w:val="c8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110">
    <w:name w:val="Стиль1"/>
    <w:qFormat/>
    <w:rPr>
      <w:rFonts w:ascii="Times New Roman" w:hAnsi="Times New Roman" w:cs="Times New Roman"/>
      <w:i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sz w:val="20"/>
      <w:szCs w:val="20"/>
    </w:rPr>
  </w:style>
  <w:style w:type="character" w:styleId="Style27">
    <w:name w:val="Тема примечания Знак"/>
    <w:qFormat/>
    <w:rPr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51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eastAsia="Calibri" w:cs="Times New Roman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left"/>
    </w:pPr>
    <w:rPr>
      <w:rFonts w:ascii="Times New Roman" w:hAnsi="Times New Roman" w:eastAsia="Arial Unicode MS;Malgun Gothic Semilight" w:cs="Times New Roman"/>
      <w:b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b/>
      <w:color w:val="auto"/>
      <w:sz w:val="22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Contents2">
    <w:name w:val="TOC 2"/>
    <w:basedOn w:val="Normal"/>
    <w:next w:val="Normal"/>
    <w:pPr>
      <w:spacing w:lineRule="auto" w:line="256" w:before="240" w:after="0"/>
      <w:jc w:val="left"/>
    </w:pPr>
    <w:rPr>
      <w:rFonts w:eastAsia="Calibri" w:cs="Times New Roman"/>
      <w:b/>
      <w:bCs/>
      <w:sz w:val="20"/>
      <w:szCs w:val="20"/>
    </w:rPr>
  </w:style>
  <w:style w:type="paragraph" w:styleId="111">
    <w:name w:val="Оглавление 11"/>
    <w:basedOn w:val="Normal"/>
    <w:next w:val="Normal"/>
    <w:qFormat/>
    <w:pPr>
      <w:spacing w:lineRule="auto" w:line="256" w:before="360" w:after="0"/>
      <w:jc w:val="left"/>
    </w:pPr>
    <w:rPr>
      <w:rFonts w:ascii="Calibri Light" w:hAnsi="Calibri Light" w:eastAsia="Calibri" w:cs="Times New Roman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/>
      <w:ind w:left="240" w:hanging="0"/>
      <w:jc w:val="left"/>
    </w:pPr>
    <w:rPr>
      <w:rFonts w:eastAsia="Calibri" w:cs="Times New Roman"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Calibri" w:cs="Times New Roman"/>
      <w:sz w:val="18"/>
      <w:szCs w:val="20"/>
    </w:rPr>
  </w:style>
  <w:style w:type="paragraph" w:styleId="Style33">
    <w:name w:val="Письмо"/>
    <w:basedOn w:val="Normal"/>
    <w:qFormat/>
    <w:pPr>
      <w:autoSpaceDE w:val="false"/>
      <w:spacing w:lineRule="exact" w:line="320"/>
      <w:ind w:firstLine="72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Calibri" w:cs="NewtonC;Courier New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Calibri"/>
      <w:i/>
      <w:iCs/>
      <w:color w:val="000000"/>
      <w:sz w:val="24"/>
      <w:szCs w:val="24"/>
      <w:lang w:val="en-US"/>
    </w:rPr>
  </w:style>
  <w:style w:type="paragraph" w:styleId="Pa18">
    <w:name w:val="Pa18"/>
    <w:basedOn w:val="Default"/>
    <w:next w:val="Default"/>
    <w:qFormat/>
    <w:pPr>
      <w:spacing w:lineRule="atLeast" w:line="175"/>
    </w:pPr>
    <w:rPr>
      <w:rFonts w:cs="Times New Roman"/>
      <w:color w:val="000000"/>
    </w:rPr>
  </w:style>
  <w:style w:type="paragraph" w:styleId="1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</w:pPr>
    <w:rPr>
      <w:i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 w:before="300" w:after="0"/>
      <w:jc w:val="left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20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;Malgun Gothic Semilight" w:cs="Times New Roman"/>
      <w:kern w:val="2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84">
    <w:name w:val="Основной текст (8)_"/>
    <w:basedOn w:val="Normal"/>
    <w:qFormat/>
    <w:pPr>
      <w:shd w:fill="FFFFFF" w:val="clear"/>
      <w:spacing w:lineRule="exact" w:line="4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2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4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Cs w:val="20"/>
    </w:rPr>
  </w:style>
  <w:style w:type="paragraph" w:styleId="Endnote">
    <w:name w:val="Endnote Text"/>
    <w:basedOn w:val="Normal"/>
    <w:pPr>
      <w:spacing w:lineRule="auto" w:line="256" w:before="0" w:after="16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/>
      <w:ind w:left="480" w:hanging="0"/>
      <w:jc w:val="left"/>
    </w:pPr>
    <w:rPr>
      <w:rFonts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720" w:hanging="0"/>
      <w:jc w:val="left"/>
    </w:pPr>
    <w:rPr>
      <w:rFonts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960" w:hanging="0"/>
      <w:jc w:val="left"/>
    </w:pPr>
    <w:rPr>
      <w:rFonts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200" w:hanging="0"/>
      <w:jc w:val="left"/>
    </w:pPr>
    <w:rPr>
      <w:rFonts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440" w:hanging="0"/>
      <w:jc w:val="left"/>
    </w:pPr>
    <w:rPr>
      <w:rFonts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680" w:hanging="0"/>
      <w:jc w:val="left"/>
    </w:pPr>
    <w:rPr>
      <w:rFonts w:eastAsia="Calibri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160"/>
      <w:jc w:val="left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zdd.1september.ru/" TargetMode="External"/><Relationship Id="rId4" Type="http://schemas.openxmlformats.org/officeDocument/2006/relationships/hyperlink" Target="http://spo.1september.ru/" TargetMode="External"/><Relationship Id="rId5" Type="http://schemas.openxmlformats.org/officeDocument/2006/relationships/hyperlink" Target="http://window.edu.ru/resource/146/53146/files/school_phis1.pdf" TargetMode="External"/><Relationship Id="rId6" Type="http://schemas.openxmlformats.org/officeDocument/2006/relationships/hyperlink" Target="http://www.fismag.ru/" TargetMode="External"/><Relationship Id="rId7" Type="http://schemas.openxmlformats.org/officeDocument/2006/relationships/hyperlink" Target="http://www.olimpizm.ru/" TargetMode="External"/><Relationship Id="rId8" Type="http://schemas.openxmlformats.org/officeDocument/2006/relationships/hyperlink" Target="http://www.fizkult-ura.ru/&#160;&#1060;&#1080;&#1079;&#1082;&#1091;&#1083;&#1100;&#1090;&#1059;&#1056;&#1040;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pedgazeta.ru/" TargetMode="External"/><Relationship Id="rId11" Type="http://schemas.openxmlformats.org/officeDocument/2006/relationships/hyperlink" Target="https://rfs.ru/" TargetMode="External"/><Relationship Id="rId12" Type="http://schemas.openxmlformats.org/officeDocument/2006/relationships/hyperlink" Target="http://spo.1september.ru/urok/" TargetMode="External"/><Relationship Id="rId13" Type="http://schemas.openxmlformats.org/officeDocument/2006/relationships/hyperlink" Target="http://fizkultura-na5.ru/" TargetMode="External"/><Relationship Id="rId14" Type="http://schemas.openxmlformats.org/officeDocument/2006/relationships/hyperlink" Target="http://window.edu.ru/resource/492/53492/files/school_phis3.pdf/" TargetMode="External"/><Relationship Id="rId15" Type="http://schemas.openxmlformats.org/officeDocument/2006/relationships/hyperlink" Target="http://nsc.1september.ru/2002/01/6.htm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s://www.dokaball.com/video-uroki/847-futbolnye-videuroki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6:00Z</dcterms:created>
  <dc:creator>Start</dc:creator>
  <dc:description/>
  <dc:language>en-US</dc:language>
  <cp:lastModifiedBy>Лопуга Е.В.</cp:lastModifiedBy>
  <cp:lastPrinted>2020-11-17T22:37:00Z</cp:lastPrinted>
  <dcterms:modified xsi:type="dcterms:W3CDTF">2021-02-02T11:16:00Z</dcterms:modified>
  <cp:revision>2</cp:revision>
  <dc:subject/>
  <dc:title/>
</cp:coreProperties>
</file>