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РАЗОВАТЕЛЬНЫЙ МОДУЛЬ «ФУТБОЛ ДЛЯ ВСЕХ»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ИЗИЧЕСКАЯ КУЛЬТУР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ДЛЯ ОБРАЗОВАТЕЛЬНЫХ ОРГАНИЗАЦИЙ, РЕАЛИЗУЮЩИХ ОБРАЗОВАТЕЛЬНЫЕ ПРОГРАММЫ </w:t>
      </w: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12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 МЕТАПРЕДМЕТНЫЕ И ПРЕДМЕТНЫЕ РЕЗУЛЬТАТЫ ОСВОЕНИЯ МОДУЛ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Знания о футбол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пособы физкультурной деятель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Физическое совершенствовани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МОДУЛЯ «ФУТБОЛ ДЛЯ ВСЕХ» НА УРОВНЕ ОСНОВ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НА УРОВНЕ ОСНОВ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Средства развития основных физических качеств футболис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Рекомендаци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определению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физической подготовленности обучающихся 5–9-х класс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ОДУЛЯ «ФУТБОЛ ДЛЯ ВСЕХ»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е потребности современного общества в здоровом, воспитанном и активном подрастающем поколени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Физическая культура» является основным средством физического воспитания. Одно из главных мест в системе физического воспитания занимают спортивные игры, в том числе футбол. Футбол одна из старейших и самых популярных спортивных командных игр в мире. Игра всегда привлекает детей, повышает их интерес к занятию и оказывает на организм всестороннее влияние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модуль «Футбол для всех» (далее – Модуль)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ный характер игры «футбол» воспитывает чувство дружбы, товарищества, взаимопомощи; развивает такие ценные моральные качества, </w:t>
        <w:br/>
        <w:t xml:space="preserve">как чувство ответственности, уважение к партнерам и соперникам, дисциплинированность, активность. Каждый обучающийся может проявить свои личные качества: самостоятельность, инициативу, творчество. Вместе с тем игра требует подчинения личных стремлений интересам коллектива. В процессе игровой деятельности необходимо овладевать сложной техникой и тактикой, развивать физические качества, преодолевать усталость, боль, вырабатывать устойчивость </w:t>
        <w:br/>
        <w:t xml:space="preserve">к неблагоприятным условиям внешней среды, строго соблюдать бытовой </w:t>
        <w:br/>
        <w:t>и спортивный режим и т.д. Все это способствует воспитанию волевых черт характера: смелости, стойкости, решительности, выдержки, мужеств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футболом расширяют возможности эстетического воздействия </w:t>
        <w:br/>
        <w:t xml:space="preserve">на занимающихся, развивая у спортсменов стремление к физической красоте, </w:t>
        <w:br/>
        <w:t xml:space="preserve">к творческим проявлениям, к эстетически оправданному поведению. Сегодня красота футбола олицетворяется не только в демонстрации техники, </w:t>
        <w:br/>
        <w:t xml:space="preserve">в исполнительском мастерстве отдельных игроков, в эффективном завершении игровых эпизодов. Чувство прекрасного вызывает и сам процесс игры, </w:t>
        <w:br/>
        <w:t>его композиция, коллективизм и взаимодействия игрок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й модуль «Футбол для все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чебному предмету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основного общего образования (далее – Моду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9 декабря 2012 г. № 273-ФЗ «Об образовании в Российской Федерации», на основе федеральных государственных образовательных стандартов основного общего образования </w:t>
        <w:br/>
        <w:t xml:space="preserve">и с учетом примерных основных образовательных программ основного общего образования, Концепции препода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«Физическая культура» </w:t>
        <w:br/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 декабря 2018 г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реализуется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аво образовательных организаций на самостоятельность </w:t>
        <w:br/>
        <w:t>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п. 6 п. 3 ст. 28 Закона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аво педагогических работников на свободу выбора и использования педагогически обоснованных форм, средств, методов обучения и воспитания, </w:t>
        <w:br/>
        <w:t>а также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47 Закон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Модуля футбола сочетается со всеми базовыми видами спорта, входящими в учебный предмет «Физическая культура» в общеобразовательной организации (легкая атлетика, гимнастика, спортивные игры и т.д.), предполагая доступность освоения учебного материала всеми возрастными категориями обучающихся, независимо от уровня их физического развития и гендерных особе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дуля</w:t>
      </w:r>
      <w:r>
        <w:rPr>
          <w:rFonts w:cs="Times New Roman" w:ascii="Times New Roman" w:hAnsi="Times New Roman"/>
          <w:sz w:val="28"/>
          <w:szCs w:val="28"/>
        </w:rPr>
        <w:t xml:space="preserve"> – с</w:t>
      </w:r>
      <w:r>
        <w:rPr>
          <w:rStyle w:val="Fontstyle01"/>
          <w:sz w:val="28"/>
          <w:szCs w:val="28"/>
        </w:rPr>
        <w:t>одействие всестороннему развитию личности посредств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ормирования физической культуры обучающихся с использованием средств футбола, формирования у подрастающего поколения потребности в ведении здорового образа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футболе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обучающихся к здоровому образу жизни и гармонии тела средствами футбол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хранения здоровья, развитие основных физических качеств и повышение функциональных способностей организма.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качеств, чувства товарищества и личной ответственности, сотрудничества в игровой и соревновательной деятельности </w:t>
        <w:br/>
        <w:t>в футболе.</w:t>
      </w:r>
    </w:p>
    <w:p>
      <w:pPr>
        <w:pStyle w:val="Normal"/>
        <w:autoSpaceDE w:val="false"/>
        <w:ind w:firstLine="709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дуля состоит в том, что используемые в процессе обучения технологии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повышению общего уровня двигательной активности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действуют укреплению опорно-двигательного аппарата и улучшению работы кровеносной и дыхательной систем организм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ают комплекс основных задач физического воспитания на ступени основного общего образова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тимальные условия гармоничного развития личности, обеспечив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ибкость и вариативность содержания образовательной деятельности на всех ступенях образования в соответствии с индивидуальными особенностями </w:t>
        <w:br/>
        <w:t>и потребностям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 интеграцию уроков физической культуры, внеурочной деятельности, системы дополнительного образования физкультурно-спортивной направленности и деятельности школьного спортивного клуба;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развитию основных физических качеств, игрового мышления обучающихс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модуля в учебном план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может реализовываться на уроках физической культуры в 5–9 классах обще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тяжении всего учебного периода по 1 часу в неделю (п. 10.20 СанПиН 2.4.2.2821-10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</w:rPr>
        <w:t>170 часов (по 34 часа в каждом классе).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я расширяет и дополняет знания, полученные в результате освоен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мерной рабочей программы учебного предмета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основного обще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имеет возможность вариативно использовать учебный материал </w:t>
        <w:br/>
        <w:t>в разных частях урока по физической культуре с выбором различных элементов игры в футбол с учётом возраста и физической подготовленности обучаю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,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6 октября 2009 г. № 373) Модуль «Футбол для всех», направлен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 xml:space="preserve">отражаются в индивидуальных качественных свойствах обучающихся, которые приобретаются в процессе освоения Модуля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</w:t>
        <w:br/>
        <w:t>и потребностей, достижения личностно значимых результатов в физическом совершенств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обучающихся к саморазвитию </w:t>
        <w:br/>
        <w:t>и сам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сверстниками и взрослыми </w:t>
        <w:br/>
        <w:t xml:space="preserve">в разных игровых ситуациях, умение не создавать конфликты и находить выходы </w:t>
        <w:br/>
        <w:t>из спорных ситуаций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</w:t>
        <w:br/>
        <w:t>и своб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tabs>
          <w:tab w:val="clear" w:pos="708"/>
          <w:tab w:val="left" w:pos="48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игровой деятельности. Приобретенные на базе освоения содержания Модуля, в единстве с освоением программного материала других образовательных дисциплин, универсальные способности потребуются как в рамках образовательной деятельности (умение учиться), так и в повседневной жизни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 с использованием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равилами и условиями игры в футбол; определять наиболее эффективные способы достижения игр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двигательными действиями и физическими упражнениями футбола и активное их использование в самостоятельно организованной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Style w:val="Fontstyle31"/>
          <w:color w:val="000000"/>
          <w:sz w:val="28"/>
          <w:szCs w:val="28"/>
        </w:rPr>
        <w:t>овладение способностью использовать знаки, символы, схемы в игровой и соревновательной деятельности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ие своей позиции и координирование ее с позициями партнеров в сотрудничестве при выработке общего решения в совместной деятельности.</w:t>
      </w:r>
    </w:p>
    <w:p>
      <w:pPr>
        <w:pStyle w:val="Normal"/>
        <w:tabs>
          <w:tab w:val="clear" w:pos="708"/>
          <w:tab w:val="left" w:pos="482" w:leader="none"/>
        </w:tabs>
        <w:ind w:lef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 опыт обучающихся в творческой двигательной деятельности, который приобретается </w:t>
        <w:br/>
        <w:t>и закрепляется в процессе освоения Модуля и проявляется в знаниях и способах двигательной деятельности, умении творчески их применять при решении практических задач, связанных с организацией и проведением самостоятельных занятий футболо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азвитии футбола, олимпийского движения, истории возникновения и развития игры в России и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личными приемами владения мяч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тактических и стратегических приемов организации игры </w:t>
        <w:br/>
        <w:t>в футбол в быстро меняющейся игровой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приемов владения мячом и специальными упражнениями футбола, активное их использование в самостоятельно организованной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техническими и тактическими элементами футбола и применение их в игре в групповых и командных действиях в нападении </w:t>
        <w:br/>
        <w:t>и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ревнований по футболу для обучающихся младшего 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амостоятельно организовывать здоровьесберегающую жизнедеятельность (режим дня, утренняя зарядка, оздоровительные мероприятия, подвижные игры на основе игры в футбо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«ФУТБОЛ ДЛЯ ВСЕХ» 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ЗНАНИЯ О ФУТБОЛЕ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Техника безопасности во время занятий футболом. Правила игры в футбо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спорт в России. Развитие футбола в России и за рубежом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ение и функции организма человека. Влияние физических упражнений </w:t>
        <w:br/>
        <w:t xml:space="preserve">на организм занимающихся. Гигиенические знания и навыки. Закаливание. Режим </w:t>
        <w:br/>
        <w:t>и питание спортсмена.</w:t>
      </w:r>
    </w:p>
    <w:p>
      <w:pPr>
        <w:pStyle w:val="Normal"/>
        <w:widowControl w:val="false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ебный контроль и самоконтроль. Оказание первой медицинской помощ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для развития основных физических качеств футболис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портивной этике и взаимоотношениях между обучающимися. Игровые амплуа в футболе. Подбор общеразвивающих упражнений для разминки футболистов различных амплу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ПОСОБЫ ФИЗКУЛЬТУР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места занятий, выбор одежды и обуви для занятий футболом </w:t>
        <w:br/>
        <w:t>в зависимости от места проведения занятий. Организация и проведение соревнований по футболу для обучающихся младшего возраста во время активного отдыха и канику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ценка техники осваиваемых специальных упражнений с футбольным мячом, способы выявления и устранения ошибок в технике выполнения упражнений. Тестирование уровня физической подготовленности в футбо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ЗИЧЕСКОЕ СОВЕРШЕНСТВОВА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еразвивающие физические упражн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ы подготовительных и специальных упражнений, формирующих двигательные умения и навыки футболиста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;Malgun Gothic Semilight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ar-SA"/>
        </w:rPr>
        <w:t>Спортивно-оздоровительная деятельност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действия в иг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хника передвижения:</w:t>
      </w:r>
      <w:r>
        <w:rPr>
          <w:rFonts w:cs="Times New Roman" w:ascii="Times New Roman" w:hAnsi="Times New Roman"/>
          <w:sz w:val="28"/>
          <w:szCs w:val="28"/>
        </w:rPr>
        <w:t xml:space="preserve"> бег обычный, спиной вперед, скрестным </w:t>
        <w:br/>
        <w:t>и приставным шагом, по прямой, дугами, с изменением направления и скор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:</w:t>
      </w:r>
      <w:r>
        <w:rPr>
          <w:rFonts w:cs="Times New Roman" w:ascii="Times New Roman" w:hAnsi="Times New Roman"/>
          <w:sz w:val="28"/>
          <w:szCs w:val="28"/>
        </w:rPr>
        <w:t xml:space="preserve"> вверх, вверх – вперед, вверх – назад, вверх – вправо, вверх – влево, толчком двумя ногами с места и толчком одной и двумя ногами с разбега. </w:t>
        <w:br/>
        <w:t>Для вратарей – прыжки в сторону с падением «перекатом». Повороты переступанием, прыжком, на одной ноге; в стороны и назад; на месте и в движении. Остановка во время бега выпадом и прыж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ы по мячу ногой:</w:t>
      </w:r>
      <w:r>
        <w:rPr>
          <w:rFonts w:cs="Times New Roman" w:ascii="Times New Roman" w:hAnsi="Times New Roman"/>
          <w:sz w:val="28"/>
          <w:szCs w:val="28"/>
        </w:rPr>
        <w:t xml:space="preserve"> внутренней стороной стопы, внутренней и средней частью подъёма, по неподвижному и катящемуся (навстречу, от игрока, справа </w:t>
        <w:br/>
        <w:t xml:space="preserve">и слева) мячу; по прыгающему и летящему мячу внутренней стороной стопы </w:t>
        <w:br/>
        <w:t>и средней частью подъёма; внешней частью подъёма; после остановки, рывков, ведения, обманных движений, посылая мяч низом и верхом на короткое среднее расстоя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дары на точность: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ую цель на поле, в ворота, в ноги партнеру, на ход двигающемуся партне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становка мяча:</w:t>
      </w:r>
      <w:r>
        <w:rPr>
          <w:rFonts w:cs="Times New Roman" w:ascii="Times New Roman" w:hAnsi="Times New Roman"/>
          <w:sz w:val="28"/>
          <w:szCs w:val="28"/>
        </w:rPr>
        <w:t xml:space="preserve"> подошвой и внутренней стороной стопы катящегося </w:t>
        <w:br/>
        <w:t xml:space="preserve">и опускающегося мяча – на месте, в движении вперед и назад; внутренней стороной стопы, бедром и грудью летящего навстречу мяча; с переводом в стороны, подготавливая мяч для последующих действий и закрывая его туловищем </w:t>
        <w:br/>
        <w:t>от сопер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ение мяча:</w:t>
      </w:r>
      <w:r>
        <w:rPr>
          <w:rFonts w:cs="Times New Roman" w:ascii="Times New Roman" w:hAnsi="Times New Roman"/>
          <w:sz w:val="28"/>
          <w:szCs w:val="28"/>
        </w:rPr>
        <w:t xml:space="preserve"> внутренней частью подъёма, внешней частью подъёма; правой, левой ногой и поочерёдно по прямой и кругу, а также меняя направление движения, между стоек и движущимися партнёрами; изменяя скорость, выполняя ускорения </w:t>
        <w:br/>
        <w:t>и рывки, не теряя контроль над мяч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бманные движения (финты):</w:t>
      </w:r>
      <w:r>
        <w:rPr>
          <w:rFonts w:cs="Times New Roman" w:ascii="Times New Roman" w:hAnsi="Times New Roman"/>
          <w:sz w:val="28"/>
          <w:szCs w:val="28"/>
        </w:rPr>
        <w:t xml:space="preserve"> «уход» выпадом (при атаке противника спереди умение показать туловищем движение в сторону и уйти с мячом в другую); «остановкой» мяча ногой (после замедления бега и ложной попытки остановки мяча выполняется рывок с мячом); «ударом» по мячу ногой (имитируя удар, уход </w:t>
        <w:br/>
        <w:t>от соперника вправо или влев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бор мяча:</w:t>
      </w:r>
      <w:r>
        <w:rPr>
          <w:rFonts w:cs="Times New Roman" w:ascii="Times New Roman" w:hAnsi="Times New Roman"/>
          <w:sz w:val="28"/>
          <w:szCs w:val="28"/>
        </w:rPr>
        <w:t xml:space="preserve">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брасывание мяча</w:t>
      </w:r>
      <w:r>
        <w:rPr>
          <w:rFonts w:cs="Times New Roman" w:ascii="Times New Roman" w:hAnsi="Times New Roman"/>
          <w:sz w:val="28"/>
          <w:szCs w:val="28"/>
        </w:rPr>
        <w:t xml:space="preserve">: из-за боковой линии; с места из положения ноги вместе </w:t>
        <w:br/>
        <w:t>и шага; на точность: в ноги или на ход партне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игры вратаря:</w:t>
      </w:r>
      <w:r>
        <w:rPr>
          <w:rFonts w:cs="Times New Roman" w:ascii="Times New Roman" w:hAnsi="Times New Roman"/>
          <w:sz w:val="28"/>
          <w:szCs w:val="28"/>
        </w:rPr>
        <w:t xml:space="preserve"> основная стойка вратаря. Передвижение в воротах </w:t>
        <w:br/>
        <w:t>без мяча в сторону скрестным, приставным шагом и скач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вля</w:t>
      </w:r>
      <w:r>
        <w:rPr>
          <w:rFonts w:cs="Times New Roman" w:ascii="Times New Roman" w:hAnsi="Times New Roman"/>
          <w:sz w:val="28"/>
          <w:szCs w:val="28"/>
        </w:rPr>
        <w:t xml:space="preserve">: летящего навстречу и несколько в сторону от вратаря мяча на высоте груди и живота без прыжка и в прыжке; катящего и низко летящего навстречу </w:t>
        <w:br/>
        <w:t xml:space="preserve">и несколько в сторону мяча без падения и с падением; высоко летящего навстречу </w:t>
        <w:br/>
        <w:t xml:space="preserve">и в сторону мяча без прыжка и в прыжке с места и с разбега; летящего в сторону </w:t>
        <w:br/>
        <w:t>на уровне живота, груди мяча с падением перека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ый подъём с мячом на ноги после падения. Отбивание мяча одной </w:t>
        <w:br/>
        <w:t xml:space="preserve">или двумя рукам без прыжка и в прыжке; с места и разбега. Выбивание мяча ногой: с земли (по неподвижному мячу) и с рук (с воздуха по выпущенному из рук </w:t>
        <w:br/>
        <w:t>и подброшенному перед собой мячу) на точность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ческие действия в напад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 без мяча.</w:t>
      </w:r>
      <w:r>
        <w:rPr>
          <w:rFonts w:cs="Times New Roman" w:ascii="Times New Roman" w:hAnsi="Times New Roman"/>
          <w:sz w:val="28"/>
          <w:szCs w:val="28"/>
        </w:rPr>
        <w:t xml:space="preserve"> Выбор месторасположения </w:t>
        <w:br/>
        <w:t>на футбольном по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 с мячом</w:t>
      </w:r>
      <w:r>
        <w:rPr>
          <w:rFonts w:cs="Times New Roman" w:ascii="Times New Roman" w:hAnsi="Times New Roman"/>
          <w:sz w:val="28"/>
          <w:szCs w:val="28"/>
        </w:rPr>
        <w:t xml:space="preserve">. Способы остановки в зависимости </w:t>
        <w:br/>
        <w:t>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направления движения с мячом, изученные финты) в зависимости от игров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. Взаимодействие двух и более игроков. Передача в ноги партнеру, на свободное место, на удар; короткую или среднюю передачи, низом </w:t>
        <w:br/>
        <w:t>или верхом. Комбинация «игра в стенку». Игровые комбинации при стандартных положениях: начале игры, угловом, штрафном и свободных ударах, вбрасывание мяча (не менее одной по каждой групп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ка защи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</w:t>
      </w:r>
      <w:r>
        <w:rPr>
          <w:rFonts w:cs="Times New Roman" w:ascii="Times New Roman" w:hAnsi="Times New Roman"/>
          <w:sz w:val="28"/>
          <w:szCs w:val="28"/>
        </w:rPr>
        <w:t>. Выбор позиции по отношению «опекаемого» игрока и противодействие получению им мяча. Выбор момента и способа действия (удар или остановка) для перехвата мяч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ые действия</w:t>
      </w:r>
      <w:r>
        <w:rPr>
          <w:rFonts w:cs="Times New Roman" w:ascii="Times New Roman" w:hAnsi="Times New Roman"/>
          <w:sz w:val="28"/>
          <w:szCs w:val="28"/>
        </w:rPr>
        <w:t>. 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актика вратаря.</w:t>
      </w:r>
      <w:r>
        <w:rPr>
          <w:rFonts w:cs="Times New Roman" w:ascii="Times New Roman" w:hAnsi="Times New Roman"/>
          <w:sz w:val="28"/>
          <w:szCs w:val="28"/>
        </w:rPr>
        <w:t xml:space="preserve"> Выбор правильной позиции в воротах при различных ударах в зависимости от «угла удара». Розыгрыш мяча от своих ворот; вести мяч </w:t>
        <w:br/>
        <w:t xml:space="preserve">в игру (после ловли) открывшемуся партнеру, занимать правильную позицию </w:t>
        <w:br/>
        <w:t>при угловом, штрафном и свободном ударах вблизи своих вор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МОДУЛЯ «ФУТБОЛ </w:t>
        <w:br/>
        <w:t xml:space="preserve">ДЛЯ ВСЕХ» НА УРОВНЕ ОСНОВНОГО </w:t>
      </w:r>
      <w:r>
        <w:rPr/>
        <w:t>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рактеристика </w:t>
              <w:br/>
              <w:t xml:space="preserve">и деятельность обучающихся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Знания о футбол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 во время занятий футболом. Правила игры в футбо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ая культура и спорт в России. Развитие футбола в России и за рубежом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и соблюдать техник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во время занятий футболом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eastAsia="PragmaticaC-Oblique;Arial Unicode MS" w:cs="Times New Roman" w:ascii="Times New Roman" w:hAnsi="Times New Roman"/>
                <w:iCs/>
                <w:sz w:val="28"/>
                <w:szCs w:val="28"/>
              </w:rPr>
              <w:t>историю развития футбола в мире и России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хи российских футболистов на мировой арене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олей и их оборудование для занятий и соревнований по футболу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гры в футбол для самостоятельных занятий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и функции организма человека. Влияние физических упражнений на организм обучающихся. Гигиенические знания и навыки. Закаливание. Режим и питание спортсмена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ебный контроль и самоконтроль. Оказание первой медицинской помощ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ение и функции организма человека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лияние физических упражнений на организм обучающихс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игиенические знания и навыки в повседневной жизни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жим дня и питания футболиста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амоконтроль при занятиях футболом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азывать первую медицинскую помощь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амплуа в футболе. Подбор общеразвивающих упражнений для разминки футболистов различных амплу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иложение 1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нать игровые амплуа в футболе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упражнений для развития физических качеств футболистов различных амплуа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бирать и составля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мплекс упражнений для развития основных физических качеств футболиста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портивной этике и взаимоотношениях между обучающимис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олерантность к сверстникам.</w:t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вигательной (физкультурной) деятельности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еста занятий, выбор одежды и обуви для занятий футболом в зависимости от места проведения занятий. Организация и проведение подвижных игр с элементами футбола во время активного отдыха и канику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бирать одежду, обувь для занятий футболом в зависимости от места проведения занятий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рганизовывать и про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одвижные игры с элементами футбола во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го отдыха и каникул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техники осваиваемых основных упражнений с футбольным мячом, способы выявления и устранения ошибок в технике выполнения упражнений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8"/>
              </w:rPr>
              <w:t>основных упражнений с футбольным мячом.</w:t>
            </w:r>
          </w:p>
          <w:p>
            <w:pPr>
              <w:pStyle w:val="Normal"/>
              <w:spacing w:lineRule="auto" w:line="256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у </w:t>
            </w:r>
            <w:r>
              <w:rPr>
                <w:rFonts w:cs="Times New Roman" w:ascii="Times New Roman" w:hAnsi="Times New Roman"/>
                <w:sz w:val="28"/>
              </w:rPr>
              <w:t>упражнений с футбольным мячом.</w:t>
            </w:r>
          </w:p>
          <w:p>
            <w:pPr>
              <w:pStyle w:val="Normal"/>
              <w:shd w:fill="FFFFFF" w:val="clear"/>
              <w:spacing w:lineRule="auto" w:line="256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 в технике выполнения</w:t>
            </w:r>
            <w:r>
              <w:rPr>
                <w:rFonts w:cs="Times New Roman" w:ascii="Times New Roman" w:hAnsi="Times New Roman"/>
                <w:sz w:val="28"/>
              </w:rPr>
              <w:t xml:space="preserve"> упражнений с футбольным мяч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 уровня физической подготовленности в футбол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для определения уровня физической подготовленности футболиста.</w:t>
            </w:r>
          </w:p>
          <w:p>
            <w:pPr>
              <w:pStyle w:val="Normal"/>
              <w:spacing w:lineRule="auto" w:line="256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результаты выполнения контрольных упражнений с результатами других обучающихся.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Физическое совершенствование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бщеразвивающие физические упражне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ы подготовительных и специальных упражнений, формирующих двигательные умения и навыки футболис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плексы специальных упражнений технических действий футболиста.</w:t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тические действия в игр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нать технику выполнения и 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в игре технические действия (перемещение игрока; удары по мячу, ведение, отбор и передача мяча различным способом и другие)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обретенные знания в игровой и соревновательной деятельности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тические действия в нападени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щаться и взаимодействовать со сверстниками во время выполнения групповых тактических действий.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обретённые знания и умения в игровой и соревновательной деятельности. 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дивидуальные тактические действия без мяча и с мячом.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рупповыми тактическими действиями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тические действия в защите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rFonts w:ascii="Times New Roman" w:hAnsi="Times New Roman" w:eastAsia="Arial Unicode MS;Malgun Gothic Semilight" w:cs="Times New Roman"/>
                <w:bCs/>
                <w:i/>
                <w:i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дивидуальные тактические действия в защите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бирать игровую позицию на поле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техникой взаимодействия игроков в различных игровых ситуациях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игры вратар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кой введения мяча в игру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зличные удары по мячу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тика вратар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актикой игры вратаря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бирать место в воротах в зависимости от игровой ситуации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брать свободного игрока для «сбрасывания» мяча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ебные игры в футбол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авила игры в футбол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равила игры в футбол в соревновательной деятельности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технические и тактические приемы игры в футбо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НА УРОВНЕ ОСНОВНОГО ОБЩЕГО ОБРАЗОВ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вать основные понятия правила игры в футбол и применять </w:t>
        <w:br/>
        <w:t>их в процессе самостоятельных и совместных занятий физическими упражнениями со своими сверстниками, излагать особенности техники выполнения двигательных действий и физических упражнений игры «футбо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справлять наиболее распространенные ошибки, допускаемые при выполнении технических приемов игры в футбол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упражнения, рекомендуемые футболистам для развития таких двигательных качеств, как сила, быстрота, выносливость, гибкость, ловкость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индивидуальными и групповыми тактическими действия в атаке и в обороне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знания и практические навыки по освоению технических приемов в игре без мяча (передвижение, остановки, повороты, прыжки) </w:t>
        <w:br/>
        <w:t>и при владении мячом (удары по мячу ногами и головой; остановка мяча ногой, животом, грудью, ведение мяча и выполнение ударов; отбор мяча перехватом, толчком и подкатом; вбрасывание мяча с места и с разбега)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ваться правилами техники безопасности занятий футболом, правильного выбора обуви и формы одежды в зависимости от места проведения занятий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олученные знания и умения в соревновательной деятельности по футболу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футболиста (приложение 2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ризнаки положительного влияния занятий футболом </w:t>
        <w:br/>
        <w:t>на укрепление здоровья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иев Алиев, Э.Г. Мини-футбол в школу / Э.Г. Алиев, А.Е. Власов // Физическая культура в школе. - 2008. - № 5. - С. 32-34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Э.Г. Организационно-педагогическое управление развитием мини-футбола в школе / Э.Г. Алиев // Ученые записки университета имени П.Ф. Лесгафта. - 2007. - N 12 (34). - С. 3-5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блевский, Е.П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дели тактики игры в футболе / Е.П. Врублевский. – М.-Спорт, 2020. -168 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л! Большая энциклопедия российского футбола. - М. –Эксмо, 2017. - 312 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, А.В. Педагогический контроль в мини-футболе / А.В. Евсеев // Пособие, 2-е издание, исправленное и дополненное. – Екатеринбург, 2005. - 52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йн Гиффорд Все о футболе / Клайн Гиффорд. – М. - АСТ, 2006. – 64 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, Н.Г. Современная система спортивной тренировки / Н. Г. Озолин. -М.: Физкультура и спорт, 2018. - 479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днедж Кир Большая энциклопедия футбола / Рэднедж Кир. - М.: АСТ, 2020. – 224 с. </w:t>
      </w:r>
    </w:p>
    <w:p>
      <w:pPr>
        <w:pStyle w:val="Normal"/>
        <w:numPr>
          <w:ilvl w:val="0"/>
          <w:numId w:val="4"/>
        </w:numPr>
        <w:ind w:left="0"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Л.П. Спортивный отбор: теория и практика / Сергиенко Л.П. - М.; «Советский спорт», 201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порталов и сайтов в помощь учителю физической культуры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ячом, 4 видеоурока http://pro100video.com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дготовки юных футболистов «Football-ABC»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упражнение для юных футболистов 12-16 лет.yafutbolist.ru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олимпийская энциклопед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/dict/olympi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азета «Здоровье детей» Издательского дома «Первое сентябр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d.1septemb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Спорт в школе» Издательского дома «Первое сентября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вая тренировка с направленностью физических упражнений на воспитание двигательной активности: Методические указ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146/53146/files/school_phis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ая энциклопедия Журнал «Физкультура и спор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smag.ru/</w:t>
        </w:r>
      </w:hyperlink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impizm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правочник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kult-ura.ru/Физкуль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сайт </w:t>
        <w:br/>
        <w:t>о различных видах спорта, статьи о методике, здоровье, видеоматериалы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9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газета (молодой ресурс)</w:t>
      </w:r>
      <w:hyperlink r:id="rId10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gazeta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</w:t>
      </w:r>
      <w:hyperlink r:id="rId11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rf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Я иду на урок физкультуры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urok/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ultura-na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2002/01/6.htm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</w:t>
      </w:r>
      <w:hyperlink r:id="rId16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uchportal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ые видео уроки </w:t>
      </w:r>
      <w:hyperlink r:id="rId17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www.dokaball.com/video-uroki/847-futbolnye-videuro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18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lib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газета (молодой ресурс) </w:t>
      </w:r>
      <w:hyperlink r:id="rId19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gazeta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</w:t>
      </w:r>
      <w:hyperlink r:id="rId20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rfs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Я иду на урок физкультуры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ur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 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ultura-na5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2002/01/6.htm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portal.ru</w:t>
        </w:r>
      </w:hyperlink>
    </w:p>
    <w:p>
      <w:pPr>
        <w:pStyle w:val="Normal"/>
        <w:suppressAutoHyphens w:val="true"/>
        <w:autoSpaceDE w:val="fals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Материально-технического обеспечение модуля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 – демонстрационный экземпляр (не менее одного экземпляра на класс);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 – полный комплект (на каждого ученика класса);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 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ind w:firstLine="709"/>
        <w:rPr/>
      </w:pPr>
      <w:r>
        <w:rPr/>
        <w:t>П – комплект, необходимый для работы в группах (один экземпляр на 5-6 человек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спортивного оборудования и инвентаря 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, трансформируемые для гандбола и мини-футбола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а для футб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 игровое (электр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накачивания мячей с иг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ки иг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хранени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футбольные № 4,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уде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ини с разметкой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РАЗВИТИЯ ОСНОВНЫХ ФИЗИЧЕСКИХ КАЧЕСТВ ФУТБОЛИСТА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быстр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тартов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игналу рывки </w:t>
        <w:br/>
        <w:t xml:space="preserve">на 5-10 м из различных исходных положений: стоя, лицом и т.д. Эстафеты </w:t>
        <w:br/>
        <w:t>с элементами старта. Подвижные игр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дистанционн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змейкой между стойками, бег прыжками, эстафетный бег, обводка препятствий (на скорость), переменный бег на дистанцию 50-100м (15-20 мин с максимальной скоростью, </w:t>
        <w:br/>
        <w:t>10-15 м медленно и т.д.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с быстрым изменением способа передвижения, с изменением направления (до 180°), бег с изменением скорости, «челночный бег»: 2х10, 4х5,4х10,2х15 и т.п., выполнение элементов техники </w:t>
        <w:br/>
        <w:t>в быстром темпе, бег с «тенью»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ратарей: рывки из ворот (на 5-15 м) на перехват или отбивание высоко летящего мяча, на прострел мяча, рывки на 2-3 м из различных положений </w:t>
        <w:br/>
        <w:t>с последующей ловлей или отбиванием мяча, ловля теннисного мяча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коростно-силовых каче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седание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антели, набивными мячами, штанга </w:t>
        <w:br/>
        <w:t>для подростков весом 40-70% веса спортсмена) с последующим быстрым выпрямл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на одной ноге, затем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прыгивание (40-80 см) </w:t>
        <w:br/>
        <w:t>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талкивание от стены ладонями, пальцами, сгибание рук </w:t>
        <w:br/>
        <w:t xml:space="preserve">в лучезапястных суставах, с гантелями с кистевыми амортизаторами, сжимание теннисного мяча, ловля и броски набивного мяча (бросаемого одним или двумя партнерами с разных сторон), из упора лёжа хлопки ладонями, прыжки в сторону </w:t>
        <w:br/>
        <w:t>с толканием двумя ногами, приставными шагами и с отягощением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пециальной вынослив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менный б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россы с изменением скорости. 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мячом большой интенсивностью, тренировочные игры с увеличенной продолжительность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мяча с падением при выполнении ударов по воротам </w:t>
        <w:br/>
        <w:t>с минимальным интервалом 3-5 игрокам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для развития ловк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с разб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чком одной и обеими ногами, доставая высоко повешенный мяч головой, руками, ногой, тоже самое с поворотом на 90-180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вверх с поворо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митацией удара головой, ногами. Кувырок вперед и назад, в сторону через плечо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онглирование мя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редуя удары бедром, стопой, голово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ные и групп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ведением мяча, обводкой стоек, обманными движен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ыжки с короткого разбега, доставая высоко повешенный мяч руками, кулаком, тоже с поворотом на 180°. Упражнения со скакалкой. «Колесо» </w:t>
        <w:br/>
        <w:t>с места, с разбега. Кувырок назад в стойку. Переворот вперёд с разбега.</w:t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ПРЕДЕЛЕНИЮ УРОВ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ТЕХНИЧЕСКОЙ ПОДГОТОВЛЕННОСТИ ОБУЧАЮЩИХСЯ 5-9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(основная медицинск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ИСТЕМА ОЦЕНКИ УРОВНЯ ФИЗ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ОСТИ ОБУЧАЮЩИХСЯ 11-15 ЛЕ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680"/>
        <w:gridCol w:w="992"/>
        <w:gridCol w:w="1276"/>
        <w:gridCol w:w="1163"/>
        <w:gridCol w:w="992"/>
        <w:gridCol w:w="1276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</w:rPr>
              <w:t xml:space="preserve">Контрольное </w:t>
            </w:r>
            <w:r>
              <w:rPr>
                <w:rFonts w:cs="Times New Roman" w:ascii="Times New Roman" w:hAnsi="Times New Roman"/>
                <w:color w:val="231F20"/>
              </w:rPr>
              <w:t>упражнение (тест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Возраст, лет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ровен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Девоч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4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2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4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2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2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  <w:sz w:val="4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Общая физическая подготовле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 3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6,3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9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1—5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8—5,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6—5,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5—5,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3—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5,0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6,4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3—5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2—5,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0—5,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9—5,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8—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5,1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>и менее</w:t>
            </w:r>
          </w:p>
        </w:tc>
      </w:tr>
      <w:tr>
        <w:trPr>
          <w:trHeight w:val="19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Координа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Челночный бег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 × 1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9,7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3—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0—8,6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0—8,6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7—8,3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4—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8,5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бол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7—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6—9,1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5—9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4—9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3—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20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Скоростно-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40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Прыжок в длину с мест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40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5—18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0—19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0—19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90—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9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0—1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4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5—17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4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5—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</w:rPr>
              <w:t xml:space="preserve">  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5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Выносли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Шестиминутный бег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00—11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0—12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50—12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0—13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0—1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311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1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50—1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2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00—10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2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50—11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6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6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00—11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6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50—12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6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5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Наклон вперед из положения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сидя,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8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8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—7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—9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2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—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1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—1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19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1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—1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—1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—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—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right="-5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гибание и разгибание рук: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высо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иса (мальчики), количество раз; на низ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иса лежа (девочки), количест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р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—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—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—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—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—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—1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—1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1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—1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—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425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8"/>
                <w:szCs w:val="28"/>
              </w:rPr>
              <w:t xml:space="preserve">Специальная физическая и </w:t>
            </w:r>
            <w:r>
              <w:rPr>
                <w:rFonts w:eastAsia="Bookman Old Style" w:cs="Times New Roman" w:ascii="Times New Roman" w:hAnsi="Times New Roman"/>
                <w:b/>
                <w:color w:val="231F20"/>
                <w:w w:val="95"/>
                <w:sz w:val="28"/>
                <w:szCs w:val="28"/>
              </w:rPr>
              <w:t xml:space="preserve">техническая </w:t>
            </w:r>
            <w:r>
              <w:rPr>
                <w:rFonts w:eastAsia="Bookman Old Style" w:cs="Times New Roman" w:ascii="Times New Roman" w:hAnsi="Times New Roman"/>
                <w:b/>
                <w:color w:val="231F20"/>
                <w:sz w:val="28"/>
                <w:szCs w:val="28"/>
              </w:rPr>
              <w:t>подготовленность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Times New Roman" w:hAnsi="Times New Roman" w:eastAsia="Bookman Old Style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 30 м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с ведением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яч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6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right="113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 5 × 30 м, с ведением мяча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right="113" w:hanging="0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Жонглирование мячом ногам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 xml:space="preserve">Количество раз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9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7" w:hanging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6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right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righ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NewtonC">
    <w:altName w:val="Courier New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Calibri" w:cs="Times New Roman"/>
      <w:color w:val="2E74B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eastAsia="Calibri" w:cs="Times New Roman"/>
      <w:color w:val="2E74B5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Calibri" w:cs="Times New Roman"/>
      <w:color w:val="2E74B5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бычный (веб) Знак2"/>
    <w:qFormat/>
    <w:rPr>
      <w:rFonts w:ascii="Times New Roman" w:hAnsi="Times New Roman" w:eastAsia="Arial Unicode MS;Malgun Gothic Semilight" w:cs="Times New Roman"/>
      <w:b/>
      <w:kern w:val="2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b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20"/>
    </w:rPr>
  </w:style>
  <w:style w:type="character" w:styleId="Style16">
    <w:name w:val="Заголовок Знак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Cs w:val="2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b/>
      <w:i/>
      <w:spacing w:val="0"/>
      <w:sz w:val="22"/>
    </w:rPr>
  </w:style>
  <w:style w:type="character" w:styleId="55">
    <w:name w:val="Основной текст (5) + Не курсив5"/>
    <w:qFormat/>
    <w:rPr>
      <w:rFonts w:ascii="Times New Roman" w:hAnsi="Times New Roman" w:cs="Times New Roman"/>
      <w:spacing w:val="0"/>
      <w:sz w:val="22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13">
    <w:name w:val="Основной текст + Курсив13"/>
    <w:qFormat/>
    <w:rPr>
      <w:rFonts w:ascii="Times New Roman" w:hAnsi="Times New Roman" w:cs="Times New Roman"/>
      <w:b/>
      <w:i/>
      <w:spacing w:val="0"/>
      <w:sz w:val="22"/>
    </w:rPr>
  </w:style>
  <w:style w:type="character" w:styleId="23">
    <w:name w:val="Основной текст (2)_"/>
    <w:qFormat/>
    <w:rPr>
      <w:b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u w:val="single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7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u w:val="single"/>
    </w:rPr>
  </w:style>
  <w:style w:type="character" w:styleId="81">
    <w:name w:val="Основной текст (8)_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  <w:u w:val="none"/>
    </w:rPr>
  </w:style>
  <w:style w:type="character" w:styleId="71">
    <w:name w:val="Основной текст (7)1"/>
    <w:qFormat/>
    <w:rPr>
      <w:rFonts w:ascii="Times New Roman" w:hAnsi="Times New Roman" w:cs="Times New Roman"/>
      <w:spacing w:val="0"/>
      <w:sz w:val="27"/>
      <w:u w:val="single"/>
    </w:rPr>
  </w:style>
  <w:style w:type="character" w:styleId="131">
    <w:name w:val="Заголовок №1 (3)1"/>
    <w:qFormat/>
    <w:rPr>
      <w:rFonts w:ascii="Times New Roman" w:hAnsi="Times New Roman" w:cs="Times New Roman"/>
      <w:spacing w:val="0"/>
      <w:sz w:val="27"/>
      <w:u w:val="single"/>
    </w:rPr>
  </w:style>
  <w:style w:type="character" w:styleId="82">
    <w:name w:val="Основной текст8"/>
    <w:qFormat/>
    <w:rPr>
      <w:rFonts w:ascii="Times New Roman" w:hAnsi="Times New Roman" w:cs="Times New Roman"/>
      <w:spacing w:val="0"/>
      <w:sz w:val="27"/>
      <w:u w:val="single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17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24">
    <w:name w:val="Основной текст 2 Знак"/>
    <w:qFormat/>
    <w:rPr>
      <w:rFonts w:ascii="Calibri" w:hAnsi="Calibri" w:eastAsia="Calibri" w:cs="Times New Roman"/>
      <w:szCs w:val="20"/>
    </w:rPr>
  </w:style>
  <w:style w:type="character" w:styleId="25">
    <w:name w:val="Основной текст (2) + Курсив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26">
    <w:name w:val="Цитата 2 Знак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C83">
    <w:name w:val="c8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110">
    <w:name w:val="Стиль1"/>
    <w:qFormat/>
    <w:rPr>
      <w:rFonts w:ascii="Times New Roman" w:hAnsi="Times New Roman" w:cs="Times New Roman"/>
      <w:i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51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eastAsia="Calibri" w:cs="Times New Roman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left"/>
    </w:pPr>
    <w:rPr>
      <w:rFonts w:ascii="Times New Roman" w:hAnsi="Times New Roman" w:eastAsia="Arial Unicode MS;Malgun Gothic Semilight" w:cs="Times New Roman"/>
      <w:b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b/>
      <w:color w:val="auto"/>
      <w:sz w:val="22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spacing w:lineRule="auto" w:line="256" w:before="240" w:after="0"/>
      <w:jc w:val="left"/>
    </w:pPr>
    <w:rPr>
      <w:rFonts w:eastAsia="Calibri" w:cs="Times New Roman"/>
      <w:b/>
      <w:bCs/>
      <w:sz w:val="20"/>
      <w:szCs w:val="20"/>
    </w:rPr>
  </w:style>
  <w:style w:type="paragraph" w:styleId="111">
    <w:name w:val="Оглавление 11"/>
    <w:basedOn w:val="Normal"/>
    <w:next w:val="Normal"/>
    <w:qFormat/>
    <w:pPr>
      <w:spacing w:lineRule="auto" w:line="256" w:before="360" w:after="0"/>
      <w:jc w:val="left"/>
    </w:pPr>
    <w:rPr>
      <w:rFonts w:ascii="Calibri Light" w:hAnsi="Calibri Light" w:eastAsia="Calibri" w:cs="Times New Roman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/>
      <w:ind w:left="240" w:hanging="0"/>
      <w:jc w:val="left"/>
    </w:pPr>
    <w:rPr>
      <w:rFonts w:eastAsia="Calibri" w:cs="Times New Roman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Calibri" w:cs="Times New Roman"/>
      <w:sz w:val="18"/>
      <w:szCs w:val="20"/>
    </w:rPr>
  </w:style>
  <w:style w:type="paragraph" w:styleId="Style33">
    <w:name w:val="Письмо"/>
    <w:basedOn w:val="Normal"/>
    <w:qFormat/>
    <w:pPr>
      <w:autoSpaceDE w:val="false"/>
      <w:spacing w:lineRule="exact" w:line="320"/>
      <w:ind w:firstLine="72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Calibri"/>
      <w:i/>
      <w:iCs/>
      <w:color w:val="000000"/>
      <w:sz w:val="24"/>
      <w:szCs w:val="24"/>
      <w:lang w:val="en-US"/>
    </w:rPr>
  </w:style>
  <w:style w:type="paragraph" w:styleId="Pa18">
    <w:name w:val="Pa18"/>
    <w:basedOn w:val="Default"/>
    <w:next w:val="Default"/>
    <w:qFormat/>
    <w:pPr>
      <w:spacing w:lineRule="atLeast" w:line="175"/>
    </w:pPr>
    <w:rPr>
      <w:rFonts w:cs="Times New Roman"/>
      <w:color w:val="000000"/>
    </w:rPr>
  </w:style>
  <w:style w:type="paragraph" w:styleId="1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</w:pPr>
    <w:rPr>
      <w:i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300" w:after="0"/>
      <w:jc w:val="left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20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;Malgun Gothic Semilight" w:cs="Times New Roman"/>
      <w:kern w:val="2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84">
    <w:name w:val="Основной текст (8)_"/>
    <w:basedOn w:val="Normal"/>
    <w:qFormat/>
    <w:pPr>
      <w:shd w:fill="FFFFFF" w:val="clear"/>
      <w:spacing w:lineRule="exact" w:line="4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Cs w:val="20"/>
    </w:rPr>
  </w:style>
  <w:style w:type="paragraph" w:styleId="Endnote">
    <w:name w:val="Endnote Text"/>
    <w:basedOn w:val="Normal"/>
    <w:pPr>
      <w:spacing w:lineRule="auto" w:line="256" w:before="0" w:after="16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/>
      <w:ind w:left="480" w:hanging="0"/>
      <w:jc w:val="left"/>
    </w:pPr>
    <w:rPr>
      <w:rFonts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720" w:hanging="0"/>
      <w:jc w:val="left"/>
    </w:pPr>
    <w:rPr>
      <w:rFonts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960" w:hanging="0"/>
      <w:jc w:val="left"/>
    </w:pPr>
    <w:rPr>
      <w:rFonts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200" w:hanging="0"/>
      <w:jc w:val="left"/>
    </w:pPr>
    <w:rPr>
      <w:rFonts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440" w:hanging="0"/>
      <w:jc w:val="left"/>
    </w:pPr>
    <w:rPr>
      <w:rFonts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680" w:hanging="0"/>
      <w:jc w:val="left"/>
    </w:pPr>
    <w:rPr>
      <w:rFonts w:eastAsia="Calibri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160"/>
      <w:jc w:val="left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://spo.1september.ru/" TargetMode="External"/><Relationship Id="rId5" Type="http://schemas.openxmlformats.org/officeDocument/2006/relationships/hyperlink" Target="http://window.edu.ru/resource/146/53146/files/school_phis1.pdf" TargetMode="External"/><Relationship Id="rId6" Type="http://schemas.openxmlformats.org/officeDocument/2006/relationships/hyperlink" Target="http://www.fismag.ru/" TargetMode="External"/><Relationship Id="rId7" Type="http://schemas.openxmlformats.org/officeDocument/2006/relationships/hyperlink" Target="http://www.olimpizm.ru/" TargetMode="External"/><Relationship Id="rId8" Type="http://schemas.openxmlformats.org/officeDocument/2006/relationships/hyperlink" Target="http://www.fizkult-ura.ru/&#160;&#1060;&#1080;&#1079;&#1082;&#1091;&#1083;&#1100;&#1090;&#1059;&#1056;&#1040;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pedgazeta.ru/" TargetMode="External"/><Relationship Id="rId11" Type="http://schemas.openxmlformats.org/officeDocument/2006/relationships/hyperlink" Target="https://rfs.ru/" TargetMode="External"/><Relationship Id="rId12" Type="http://schemas.openxmlformats.org/officeDocument/2006/relationships/hyperlink" Target="http://spo.1september.ru/urok/" TargetMode="External"/><Relationship Id="rId13" Type="http://schemas.openxmlformats.org/officeDocument/2006/relationships/hyperlink" Target="http://fizkultura-na5.ru/" TargetMode="External"/><Relationship Id="rId14" Type="http://schemas.openxmlformats.org/officeDocument/2006/relationships/hyperlink" Target="http://window.edu.ru/resource/492/53492/files/school_phis3.pdf/" TargetMode="External"/><Relationship Id="rId15" Type="http://schemas.openxmlformats.org/officeDocument/2006/relationships/hyperlink" Target="http://nsc.1september.ru/2002/01/6.htm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s://www.dokaball.com/video-uroki/847-futbolnye-videuroki" TargetMode="External"/><Relationship Id="rId18" Type="http://schemas.openxmlformats.org/officeDocument/2006/relationships/hyperlink" Target="http://www.pedlib.ru/" TargetMode="External"/><Relationship Id="rId19" Type="http://schemas.openxmlformats.org/officeDocument/2006/relationships/hyperlink" Target="http://www.pedgazeta.ru/" TargetMode="External"/><Relationship Id="rId20" Type="http://schemas.openxmlformats.org/officeDocument/2006/relationships/hyperlink" Target="https://rfs.ru/" TargetMode="External"/><Relationship Id="rId21" Type="http://schemas.openxmlformats.org/officeDocument/2006/relationships/hyperlink" Target="http://spo.1september.ru/urok/" TargetMode="External"/><Relationship Id="rId22" Type="http://schemas.openxmlformats.org/officeDocument/2006/relationships/hyperlink" Target="http://fizkultura-na5.ru/" TargetMode="External"/><Relationship Id="rId23" Type="http://schemas.openxmlformats.org/officeDocument/2006/relationships/hyperlink" Target="http://window.edu.ru/resource/492/53492/files/school_phis3.pdf/" TargetMode="External"/><Relationship Id="rId24" Type="http://schemas.openxmlformats.org/officeDocument/2006/relationships/hyperlink" Target="http://nsc.1september.ru/2002/01/6.htm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6:00Z</dcterms:created>
  <dc:creator>Start</dc:creator>
  <dc:description/>
  <dc:language>en-US</dc:language>
  <cp:lastModifiedBy>Лопуга Е.В.</cp:lastModifiedBy>
  <cp:lastPrinted>2020-11-17T22:37:00Z</cp:lastPrinted>
  <dcterms:modified xsi:type="dcterms:W3CDTF">2021-02-02T11:16:00Z</dcterms:modified>
  <cp:revision>2</cp:revision>
  <dc:subject/>
  <dc:title/>
</cp:coreProperties>
</file>